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7 - Quyết định cho phép sáp nhập hộ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ho phép sáp nhập hội ...(2)... vào hội ...(3)... và phê duyệt Điều lệ (sửa Đổi, bổ sung) hội ...(3)...</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QUYỀN BAN HÀNH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Căn cứ ……………………………….(5)……………………………………………;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NĐ-CP ngày…tháng….năm…. của Chính phủ quy định vế tổ chức, hoạt động và quản lý h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6)……………………………………………;</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Chủ tịch Hội ...(2)..., Chủ tịch Hội ...(3)... và ...(7)...</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sáp nhập Hội ...(2)... vào Hội ...(3)...</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Phê duyệt Điều lệ (sửa đổi, bổ sung) Hội ...(3)... ban hành kèm theo Quyết định này.</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Trong thời hạn 30 (ba mươi) ngày kể từ ngày Quyết định này có hiệu lực, Hội ...(2)... có trách nhiệm chuyển giao toàn bộ tài sản, tài chính, tổ chức, nhân sự, các quyền và nghĩa vụ cho Hội ...(3)…; đồng thời chấm dứt tồn tại, hoạt động và nộp lại con dấu cho cơ quan có thẩm quyền theo quy định của pháp luật.</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Quyết định này có hiệu lực kể từ ngày ký.</w:t>
      </w:r>
    </w:p>
    <w:p>
      <w:pPr>
        <w:pStyle w:val="Normal"/>
        <w:spacing w:before="120" w:after="280"/>
        <w:rPr/>
      </w:pPr>
      <w:r>
        <w:rPr>
          <w:rFonts w:cs="Times New Roman" w:ascii="Times New Roman" w:hAnsi="Times New Roman"/>
          <w:b/>
          <w:bCs/>
          <w:sz w:val="26"/>
          <w:szCs w:val="26"/>
        </w:rPr>
        <w:t>Điều 5.</w:t>
      </w:r>
      <w:r>
        <w:rPr>
          <w:rFonts w:cs="Times New Roman" w:ascii="Times New Roman" w:hAnsi="Times New Roman"/>
          <w:sz w:val="26"/>
          <w:szCs w:val="26"/>
        </w:rPr>
        <w:t xml:space="preserve"> Chủ tịch Hội ...(2)..., Chủ tịch Hội ...(3)..., ...(7)... và Chánh Văn phòng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Điều 5;</w:t>
              <w:b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ẤP ĐƯỢC GIAO THẨM QUYỀN KÝ</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nhà nước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hội bị sáp nh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hội được sáp nh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ấp được giao thẩm quyền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ăn cứ trực tiếp để ban hành quyết định (văn bản thành lập, quy định chức năng, nhiệm vụ, quyền hạn của cơ qua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ăn cứ khác liên quan đến thẩm quyền ban hành quyết đị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hủ trưởng đơn vị đề nghị ban hành quyết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40:00Z</dcterms:created>
  <dc:creator>PC</dc:creator>
  <dc:description/>
  <cp:keywords/>
  <dc:language>en-US</dc:language>
  <cp:lastModifiedBy>PC</cp:lastModifiedBy>
  <dcterms:modified xsi:type="dcterms:W3CDTF">2024-11-28T01:40:00Z</dcterms:modified>
  <cp:revision>1</cp:revision>
  <dc:subject/>
  <dc:title/>
</cp:coreProperties>
</file>